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MŁODZIEŻOWE LICEUM OGÓLNOKSZTAŁCĄCE – MLO </w:t>
      </w:r>
      <w:r>
        <w:rPr>
          <w:rFonts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Nr księgi:   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6-200 SŁUPSK UL. WOJSKA POLSKIEGO 46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el. + 48 786 933 379   505 525 119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mlo.pl</w:t>
        </w:r>
      </w:hyperlink>
      <w:r>
        <w:rPr>
          <w:rFonts w:cs="Arial" w:ascii="Arial" w:hAnsi="Arial"/>
          <w:b/>
          <w:bCs/>
          <w:sz w:val="16"/>
          <w:szCs w:val="16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liceum.nauka@wp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od dnia…………………                                          Rezygnacja z dniem……………….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yjęcie mnie do klasy ( I, II. III, IV ) ……………………….o profilu  (podkreślić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354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ogólnym  </w:t>
        <w:tab/>
        <w:t xml:space="preserve">(przedmiot rozszerzony- j. polski, j. angielski, matematyka)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humanistycznym</w:t>
      </w:r>
      <w:r>
        <w:rPr>
          <w:rFonts w:cs="Arial" w:ascii="Arial" w:hAnsi="Arial"/>
          <w:sz w:val="20"/>
          <w:szCs w:val="20"/>
        </w:rPr>
        <w:tab/>
        <w:tab/>
        <w:tab/>
        <w:t>(przedmiot rozszerzony- j. polski, j. angielski, histori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 psychologicznym</w:t>
        <w:tab/>
        <w:tab/>
        <w:tab/>
        <w:t>(przedmiot rozszerzony- biologia, j. angielski, WO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filmowo-aktorskim   </w:t>
        <w:tab/>
        <w:tab/>
        <w:t xml:space="preserve"> </w:t>
        <w:tab/>
        <w:t>(przedmiot rozszerzony- j. polski, j. angielski, histori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wojskowym   </w:t>
        <w:tab/>
        <w:tab/>
        <w:tab/>
        <w:tab/>
        <w:t>(przedmiot rozszerzony- j. angielski, geografia, WO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 policyjnym      </w:t>
        <w:tab/>
        <w:tab/>
        <w:tab/>
        <w:t xml:space="preserve">(przedmiot rozszerzony-  j. angielski, geografia, WO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kończyłam / em  szkołę podstawową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niesienie  ze szkoły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      w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e ucznia</w:t>
      </w:r>
      <w:r>
        <w:rPr>
          <w:rFonts w:cs="Arial" w:ascii="Arial" w:hAnsi="Arial"/>
          <w:bCs/>
        </w:rPr>
        <w:t>:           ( WYPISAĆ  CZYTELNIE  DRUKOWANYMI  LITER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ucznia</w:t>
      </w:r>
    </w:p>
    <w:tbl>
      <w:tblPr>
        <w:tblW w:w="8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Imię ( imiona) ucznia</w:t>
      </w:r>
    </w:p>
    <w:tbl>
      <w:tblPr>
        <w:tblW w:w="8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Imię i nazwisko matki</w:t>
      </w:r>
    </w:p>
    <w:tbl>
      <w:tblPr>
        <w:tblW w:w="8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Imię i nazwisko ojca</w:t>
      </w:r>
    </w:p>
    <w:tbl>
      <w:tblPr>
        <w:tblW w:w="8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Data urodzenia ucznia</w:t>
      </w:r>
    </w:p>
    <w:tbl>
      <w:tblPr>
        <w:tblW w:w="34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PESEL</w:t>
      </w:r>
    </w:p>
    <w:tbl>
      <w:tblPr>
        <w:tblW w:w="3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Miejsce urodzenia</w:t>
      </w:r>
    </w:p>
    <w:tbl>
      <w:tblPr>
        <w:tblW w:w="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Ulica,  nr domu,  nr mieszkania</w:t>
      </w:r>
    </w:p>
    <w:tbl>
      <w:tblPr>
        <w:tblW w:w="8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  <w:t>Kod pocztowy                        Miejscowość                                             Gmina</w:t>
      </w:r>
    </w:p>
    <w:tbl>
      <w:tblPr>
        <w:tblW w:w="8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-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jewództwo                                                                                                     Powiat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,</w:t>
      </w:r>
    </w:p>
    <w:p>
      <w:pPr>
        <w:pStyle w:val="Normal"/>
        <w:rPr/>
      </w:pPr>
      <w:r>
        <w:rPr/>
        <w:t>Nr telefonu komórkowego ucznia</w:t>
      </w:r>
    </w:p>
    <w:tbl>
      <w:tblPr>
        <w:tblW w:w="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komórkowego rodzica (matki) / (opiekunki)</w:t>
      </w:r>
    </w:p>
    <w:tbl>
      <w:tblPr>
        <w:tblW w:w="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komórkowego rodzica (ojca) / (opiekuna)</w:t>
      </w:r>
    </w:p>
    <w:tbl>
      <w:tblPr>
        <w:tblW w:w="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ZYTELNIE PROSZĘ WYPEŁNIĆ)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-mail ucznia ( e-dziennik)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rodzica (matki) (e-dziennik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rodzica (ojca) (e-dziennik)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zy był badany/na przez Specjalistyczną Poradnię Psychologiczną i posi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pinię lub orzecze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żeli TAK , prosimy donieść oryginał dokumentu ( wpisać nr i rok wydania opinii / orzeczenia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Do podania należy dołączyć: oryginał :świadectwo ukończenia szkoły podstawowej, wyniki egzaminu ósmoklasisty, 2 zdjęcia, kartę zdrow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przetwarzanie danych osobowych (moich i dziecka) na potrzeby Systemu Informacji Oświatowej (SIO),  Vulcan ( e-dziennik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wszelkich zmianach w danych osobowych rodzice / opiekunowie zobowiązani są do powiadomienia szkoły w terminie 14 dn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                      podpis rodzica / opieku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 szko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a/ty z dniem…………………………………….</w:t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 Black" w:hAnsi="Arial Black" w:cs="Arial Black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o.pl/" TargetMode="External"/><Relationship Id="rId3" Type="http://schemas.openxmlformats.org/officeDocument/2006/relationships/hyperlink" Target="mailto:liceum.nauka@wp.p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00Z</dcterms:created>
  <dc:creator>SEKRETARIAT</dc:creator>
  <dc:description/>
  <cp:keywords/>
  <dc:language>en-US</dc:language>
  <cp:lastModifiedBy>Monika Sokołowska</cp:lastModifiedBy>
  <cp:lastPrinted>2025-04-08T13:30:00Z</cp:lastPrinted>
  <dcterms:modified xsi:type="dcterms:W3CDTF">2025-05-21T08:30:00Z</dcterms:modified>
  <cp:revision>7</cp:revision>
  <dc:subject/>
  <dc:title>PRYWATNE MŁODZIEZOWE LICEUM OGÓLNOKSZTAŁC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90F2EC3343F0A1CDB382FC84DFCC_13</vt:lpwstr>
  </property>
  <property fmtid="{D5CDD505-2E9C-101B-9397-08002B2CF9AE}" pid="3" name="KSOProductBuildVer">
    <vt:lpwstr>1045-12.2.0.20782</vt:lpwstr>
  </property>
  <property fmtid="{D5CDD505-2E9C-101B-9397-08002B2CF9AE}" pid="4" name="_DocHome">
    <vt:r8>1910592887</vt:r8>
  </property>
</Properties>
</file>